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1" w:firstLine="426"/>
        <w:jc w:val="right"/>
        <w:rPr/>
      </w:pPr>
      <w:r>
        <w:rPr/>
        <w:t>Дело № 5-1785-2110/2024</w:t>
      </w:r>
    </w:p>
    <w:p>
      <w:pPr>
        <w:pStyle w:val="Normal"/>
        <w:ind w:left="-567" w:right="-181" w:firstLine="426"/>
        <w:jc w:val="right"/>
        <w:rPr>
          <w:bCs/>
        </w:rPr>
      </w:pPr>
      <w:r>
        <w:rPr>
          <w:bCs/>
        </w:rPr>
        <w:t>УИД 86MS0050-01-2024-008117-56</w:t>
      </w:r>
    </w:p>
    <w:p>
      <w:pPr>
        <w:pStyle w:val="Normal"/>
        <w:ind w:left="-567" w:right="-181" w:firstLine="426"/>
        <w:jc w:val="right"/>
        <w:rPr>
          <w:bCs/>
        </w:rPr>
      </w:pPr>
      <w:r>
        <w:rPr>
          <w:bCs/>
        </w:rPr>
      </w:r>
    </w:p>
    <w:p>
      <w:pPr>
        <w:pStyle w:val="Normal"/>
        <w:ind w:left="-567" w:right="-181" w:firstLine="426"/>
        <w:jc w:val="center"/>
        <w:rPr/>
      </w:pPr>
      <w:r>
        <w:rPr/>
        <w:t>ПОСТАНОВЛЕНИЕ</w:t>
      </w:r>
    </w:p>
    <w:p>
      <w:pPr>
        <w:pStyle w:val="Normal"/>
        <w:ind w:left="-567" w:right="-181" w:firstLine="426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right="-181" w:firstLine="426"/>
        <w:jc w:val="both"/>
        <w:rPr/>
      </w:pPr>
      <w:r>
        <w:rPr/>
      </w:r>
    </w:p>
    <w:p>
      <w:pPr>
        <w:pStyle w:val="Normal"/>
        <w:ind w:left="-567" w:right="-181" w:firstLine="426"/>
        <w:jc w:val="both"/>
        <w:rPr/>
      </w:pPr>
      <w:r>
        <w:rPr/>
        <w:t xml:space="preserve">        </w:t>
      </w:r>
      <w:r>
        <w:rPr/>
        <w:t xml:space="preserve">30 октября 2024 года                                                                                       г. Нижневартовск </w:t>
      </w:r>
    </w:p>
    <w:p>
      <w:pPr>
        <w:pStyle w:val="Normal"/>
        <w:ind w:left="-567" w:right="-181" w:firstLine="426"/>
        <w:jc w:val="both"/>
        <w:rPr/>
      </w:pPr>
      <w:r>
        <w:rPr/>
        <w:t xml:space="preserve">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</w:rPr>
        <w:t xml:space="preserve"> Полякова О.С.</w:t>
      </w:r>
      <w:r>
        <w:rPr/>
        <w:t xml:space="preserve">, </w:t>
      </w:r>
    </w:p>
    <w:p>
      <w:pPr>
        <w:pStyle w:val="Normal"/>
        <w:ind w:left="-567" w:right="-181" w:firstLine="426"/>
        <w:jc w:val="both"/>
        <w:rPr>
          <w:color w:val="7030A0"/>
        </w:rPr>
      </w:pPr>
      <w:r>
        <w:rPr/>
        <w:t>рассмотрев дело об административном правонарушении в отношении должностного лица – Шайдуллиной Татьяны Николавны</w:t>
      </w:r>
      <w:r>
        <w:rPr>
          <w:rFonts w:eastAsia="MS Mincho;ＭＳ 明朝"/>
        </w:rPr>
        <w:t>,  …</w:t>
      </w:r>
      <w:r>
        <w:rPr/>
        <w:t xml:space="preserve">года рождения, ….зарегистрированной и проживающей по адресу …….  </w:t>
      </w:r>
    </w:p>
    <w:p>
      <w:pPr>
        <w:pStyle w:val="Normal"/>
        <w:ind w:left="-567" w:right="-181"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TextBodyIndent"/>
        <w:ind w:left="-567" w:right="-181" w:firstLine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/>
      </w:pPr>
      <w:r>
        <w:rPr>
          <w:sz w:val="24"/>
          <w:szCs w:val="24"/>
        </w:rPr>
        <w:t>Заместитель начальника отдела структурного подразделения Федеральной службы по труду и занятости, главный государственный инспектор труда ГИТ в ХМАО-Югре, на которую возложены функции по организации и осуществлению государственного контроля (надзора) Шайдуллина Т.Н., находясь по адресу: г. Нижневартовск, ул. Чапаева, д. 83, не внесла не позднее 23:59 14.07.2024 в ФГИС ЕРКНМ (КНМ 86241373164811360032) сведения о дате и номере решения о проведении мероприятия, сведения о контролируемом лице АО «Ермаковское предприятие по ремонту скважин», сведения об объектах контроля, сведения об отнесении объектов контроля к категории риска либо объектов контроля или контролируемого лица к классу опасности, сведения об осуществляемых в рамках контрольного (надзорного) мероприятия контрольных (надзорных) действиях, предмете контрольного (надзорного) мероприятия, месте (местах) проведения контрольного (надзорного) мероприятия, сведения о должностных лицах контрольных (надзорных) органов, участвующих в соответствующем контрольном (надзорном) мероприятии, также не внесла по состоянию на 07.10.2024 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  АО «Негуснефть», также в ФГИС ЕРКНМ (КНМ 86241373164809785124) не внесены 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, а сведения о дате и органа, должностном лице контрольного (надзорного) органа, подписавшем акт, должностных лицах контрольного (надзорного) органа, участвовавших в контрольном (надзорном) мероприятии, нарушенных обязательных требованиях внесены позднее 03.04.2024.</w:t>
      </w:r>
    </w:p>
    <w:p>
      <w:pPr>
        <w:pStyle w:val="Normal"/>
        <w:shd w:fill="FFFFFF" w:val="clear"/>
        <w:ind w:left="-567" w:right="-181" w:firstLine="426"/>
        <w:jc w:val="both"/>
        <w:rPr/>
      </w:pPr>
      <w:r>
        <w:rPr>
          <w:color w:val="000000"/>
        </w:rPr>
        <w:t xml:space="preserve">Шайдуллина Т.Н. на рассмотрение дела об административном правонарушении не явилась, просила о рассмотрении дела в ее отсутствие, указав, что с нарушением не согласна. </w:t>
      </w:r>
    </w:p>
    <w:p>
      <w:pPr>
        <w:pStyle w:val="Normal"/>
        <w:shd w:fill="FFFFFF" w:val="clear"/>
        <w:ind w:left="-567" w:right="-181" w:firstLine="426"/>
        <w:jc w:val="both"/>
        <w:rPr/>
      </w:pPr>
      <w:r>
        <w:rPr>
          <w:color w:val="000000"/>
          <w:spacing w:val="-3"/>
        </w:rPr>
        <w:t xml:space="preserve">Помощник прокурора г. Нижневартовска ХМАО-Югры Яговцев А.Е. при рассмотрении материала </w:t>
      </w:r>
      <w:r>
        <w:rPr>
          <w:color w:val="000000"/>
          <w:spacing w:val="1"/>
        </w:rPr>
        <w:t xml:space="preserve">обстоятельства, изложенные в постановлении о возбуждении дела об административном правонарушении, </w:t>
      </w:r>
      <w:r>
        <w:rPr>
          <w:color w:val="000000"/>
          <w:spacing w:val="-3"/>
        </w:rPr>
        <w:t>поддержал.</w:t>
      </w:r>
    </w:p>
    <w:p>
      <w:pPr>
        <w:pStyle w:val="Normal"/>
        <w:shd w:fill="FFFFFF" w:val="clear"/>
        <w:ind w:left="-567" w:right="-181" w:firstLine="426"/>
        <w:jc w:val="both"/>
        <w:rPr>
          <w:color w:val="000000"/>
        </w:rPr>
      </w:pPr>
      <w:r>
        <w:rPr>
          <w:color w:val="000000"/>
          <w:spacing w:val="-3"/>
        </w:rPr>
        <w:t xml:space="preserve">Мировой судья,  изучив материалы дела </w:t>
      </w:r>
      <w:r>
        <w:rPr>
          <w:color w:val="000000"/>
        </w:rPr>
        <w:t>приходит к следующему.</w:t>
      </w:r>
    </w:p>
    <w:p>
      <w:pPr>
        <w:pStyle w:val="Normal"/>
        <w:ind w:left="-567" w:right="-181" w:firstLine="426"/>
        <w:jc w:val="both"/>
        <w:rPr/>
      </w:pPr>
      <w:r>
        <w:rPr>
          <w:color w:val="000000"/>
          <w:lang w:val="en-US"/>
        </w:rPr>
        <w:t xml:space="preserve">Частью 3 статьи 19.6.1 </w:t>
      </w:r>
      <w:r>
        <w:rPr>
          <w:color w:val="000000"/>
          <w:spacing w:val="1"/>
        </w:rPr>
        <w:t xml:space="preserve">Кодекса РФ об </w:t>
      </w:r>
      <w:r>
        <w:rPr>
          <w:color w:val="000000"/>
          <w:spacing w:val="-1"/>
        </w:rPr>
        <w:t>административных правонарушениях, выразившееся</w:t>
      </w:r>
      <w:r>
        <w:rPr>
          <w:color w:val="000000"/>
          <w:lang w:val="en-US"/>
        </w:rPr>
        <w:t xml:space="preserve"> предусмотрена административная ответственность за несоблюдение должностными лицами федеральных органов исполнительной власти, уполномоченных на осуществление государственного контроля (надзора), требований законодательства о государственном контроле (надзоре), муниципальном контроле, выразившееся в нарушении два и более раза в течение одного года сроков внесения информации о контрольном (надзорном) мероприятии в единый реестр контрольных (надзорных) мероприятий и (или) невнесении информации в полном объеме. </w:t>
      </w:r>
    </w:p>
    <w:p>
      <w:pPr>
        <w:pStyle w:val="Normal"/>
        <w:ind w:left="-567" w:right="-181" w:firstLine="426"/>
        <w:jc w:val="both"/>
        <w:rPr/>
      </w:pPr>
      <w:r>
        <w:rPr>
          <w:color w:val="000000"/>
          <w:lang w:val="en-US"/>
        </w:rPr>
        <w:t xml:space="preserve">В соответствии со ст. 2.4 </w:t>
      </w:r>
      <w:r>
        <w:rPr>
          <w:color w:val="000000"/>
          <w:spacing w:val="1"/>
        </w:rPr>
        <w:t xml:space="preserve">Кодекса РФ об </w:t>
      </w:r>
      <w:r>
        <w:rPr>
          <w:color w:val="000000"/>
          <w:spacing w:val="-1"/>
        </w:rPr>
        <w:t>административных правонарушениях</w:t>
      </w:r>
      <w:r>
        <w:rPr>
          <w:color w:val="000000"/>
          <w:lang w:val="en-US"/>
        </w:rPr>
        <w:t xml:space="preserve">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/>
      </w:pPr>
      <w:r>
        <w:rPr>
          <w:color w:val="000000"/>
          <w:spacing w:val="1"/>
          <w:sz w:val="24"/>
          <w:szCs w:val="24"/>
        </w:rPr>
        <w:t>Так в ходе проведения прокуратурой г. Нижневартовска ХМАО-Юг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ниторинга данных, размещенных в Федеральной государственной информационной системе «Единый реестр контрольных (надзорных) мероприятий» (ФГИС ЕРКНМ), выявлены факты неполного и несвоевременного внесения сведений о проведенных администрацией г. Нижневартовска контрольных (надзорных) мероприятиях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/>
      </w:pPr>
      <w:r>
        <w:rPr>
          <w:sz w:val="24"/>
          <w:szCs w:val="24"/>
        </w:rPr>
        <w:t>В соответствии с ч. 1 ст. 19 Федерального закона от 31.07.2020 №248-ФЗ «О государственном контроле (надзоре) и муниципальном контроле в Российской Федерации» (далее - Федеральный закон №248-ФЗ) единый реестр контрольных (надзорных) мероприятий создается, среди прочего, в целях учета проводимых контрольными (надзорными) органами указанных в законе профилактических мероприятий, принятых контрольными (надзорными) органами мер по пресечению выявленных нарушений обязательных, требований, устранению их последствий и (или) по восстановлению правового положения, существовавшего до таких нарушений; учета решений и действий должностных лиц контрольных (надзорных) органов, решений контрольных (надзорных) органов, принятых при проведении мероприятий и принятии мер, указанных в пункте 1 данной части, а также принятых по итогам рассмотрения жалоб контролируемых лиц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/>
      </w:pPr>
      <w:r>
        <w:rPr>
          <w:sz w:val="24"/>
          <w:szCs w:val="24"/>
        </w:rPr>
        <w:t>Согласно ч. 5 данной статьи информация, которая не внесена в единый реестр контрольных (надзорных) мероприятий и в отношении которой предусмотрена обязательность такого внесения, не может использоваться в целях принятия решений при осуществлении государственного контроля (надзора), муниципального контрол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9 Федерального закона №248-ФЗ предусмотрено, что правила формирования и ведения единого реестра контрольных (надзорных) мероприятий, в том числе правила размещения в сети «Интернет» общедоступных сведений, утверждаются Прави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вила формирования и ведения единого реестра контрольных (надзорных) мероприятий, утверждены постановлением Правительства РФ от 16.04.2021 № 604 (далее - Правила)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з п. 6 Раздела III Правил следует, что состав сведений и сроки их внесения в единый реестр приведены в приложении к указанным Правилам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ом 17 Раздела III Правил предусмотрено, что в целях формирования единого реестра контрольные (надзорные) органы, среди прочего, определяют уполномоченных должностных лиц, которым необходимо обеспечить доступ к единому реестру, их полномочия по формированию и заполнению единого реестра, определяют должностное лицо, ответственное за надлежащее и своевременное формирование и заполнение единого реестра уполномоченными должностными лицами, указанными в подпункте «а» данного пункта, обеспечивают внесение в единый реестр и актуализацию сведений о профилактических мероприятиях, контрольных (надзорных) мероприятиях посредством заполнения их электронных паспортов в сроки, установленные приложением к настоящим Правилам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/>
      </w:pPr>
      <w:r>
        <w:rPr>
          <w:sz w:val="24"/>
          <w:szCs w:val="24"/>
        </w:rPr>
        <w:t>В силу п. 19 Раздела III Правил контрольные (надзорные) органы, руководители контрольных (надзорных) органов, их структурные подразделения и ответственные лица несут ответственность за полноту, достоверность и своевременность внесения сведений, размещаемых ими в едином реестре, в соответствии с законодательством Российской Федерации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15.07.2024 заместителем руководителя государственной инспекции труда-заместителем главного государственного инспектора труда в ХМАО-Югре (по охране труда) Ульяновым А.К. принято решение о проведении внеплановой выездной проверки № 86/6-191-24-ИЗ/12-13603-И/60-799 (КНМ 86241373164811360032) в отношении АО «Ермаковское предприятие по ремонту Скважин» (ИНН 8603093264) по вопросу соблюдения требований Трудового кодекса Российской Федерации, приказа Минтруда России от 15.12.2020 № 902н «Об утверждении Правил по охране труда при работе в ограниченных и замкнутых пространствах». Выездная проверка проводится в период с 15.07.2024 по 26.07.2024.</w:t>
      </w:r>
    </w:p>
    <w:p>
      <w:pPr>
        <w:pStyle w:val="22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зделу IV Приложения к Правилам 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 заполняются в случае выбора признака «да» в поле «нарушенные обязательные требования» в Разделе III настоящего приложения.</w:t>
      </w:r>
    </w:p>
    <w:p>
      <w:pPr>
        <w:pStyle w:val="22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в вышеуказанном поле выбран признак «да», в связи с чем в ЕРКНМ должны быть заполнены сведения о решениях, принятых по результатам контрольного (надзорного) мероприятия (п.п. 1-17 Раздела IV, в частности вид решения, документ решения, незамедлительно принятые меры по недопущению причинения вреда (ущерба) охраняемым законом ценностям или прекращению его причинения, в том числе сведения об обращении в суд, сведения о направлении в уполномоченные государственные органы информации о наличии признаков преступления или административного правонарушения, выявленных в ходе контрольного (надзорного) мероприятия, принятые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 и другое)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на момент проведения проверки заместителем начальника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-главным государственным инспектором труда Шайдуллиной Т.Н. 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, подлежащие внесению в ЕКРНМ в течение 1 дня с момента принятия решения, не внесены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ответствии с п.п. 1(1), 7, 8, 9, 16, 19 Раздела II (выездная проверка) Приложения к Правилам дата и номер решения о проведении мероприятия, сведения о контролируемом лице, сведения об объектах контроля, сведения об отнесении объектов контроля к категории риска либо объектов контроля или контролируемого лица к классу опасности, сведения об осуществляемых в рамках контрольного (надзорного) мероприятия контрольных (надзорных) действиях, предмет контрольного (надзорного) мероприятия, место (места) проведения контрольного (надзорного) мероприятия подлежат внесению в ЕРКНМ не позднее 24 часов до начала проведения мероприятия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14 Раздела II Приложения Правил сведения о должностных лицах контрольных (надзорных) органов, участвующих в соответствующем контрольном (надзорном) мероприятии, подлежат внесению в ЕРКНМ не позднее начала проведения мероприятия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/>
      </w:pPr>
      <w:r>
        <w:rPr>
          <w:sz w:val="24"/>
          <w:szCs w:val="24"/>
        </w:rPr>
        <w:t>Вместе с тем, проверкой установлено, что заместителем начальника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-главным государственным инспектором труда Шайдуллиной Т.Н. сведения о дате и номере решения о проведении мероприятия, сведения о контролируемом лице, сведения об объектах контроля, сведения об отнесении объектов контроля к категории риска либо объектов контроля или контролируемого лица к классу опасности, сведения об осуществляемых в рамках контрольного (надзорного) мероприятия контрольных (надзорных) действиях, предмете контрольного (надзорного) мероприятия, месте (местах) проведения контрольного (надзорного) мероприятия, сведения о должностных лицах контрольных (надзорных) органов, участвующих в соответствующем контрольном (надзорном) мероприятии, внесены в ЕРКНМ с нарушением установленного законодательством срока,</w:t>
      </w:r>
      <w:r>
        <w:rPr>
          <w:rStyle w:val="12pt"/>
        </w:rPr>
        <w:t xml:space="preserve"> а</w:t>
      </w:r>
      <w:r>
        <w:rPr>
          <w:sz w:val="24"/>
          <w:szCs w:val="24"/>
        </w:rPr>
        <w:t xml:space="preserve"> именно 16.07.2024, в</w:t>
      </w:r>
      <w:r>
        <w:rPr>
          <w:rStyle w:val="12pt"/>
        </w:rPr>
        <w:t xml:space="preserve"> то</w:t>
      </w:r>
      <w:r>
        <w:rPr>
          <w:sz w:val="24"/>
          <w:szCs w:val="24"/>
        </w:rPr>
        <w:t xml:space="preserve"> время как</w:t>
      </w:r>
      <w:r>
        <w:rPr>
          <w:rStyle w:val="12pt"/>
        </w:rPr>
        <w:t xml:space="preserve"> дата начала проведения мероприятия - </w:t>
      </w:r>
      <w:r>
        <w:rPr>
          <w:sz w:val="24"/>
          <w:szCs w:val="24"/>
        </w:rPr>
        <w:t>15.07.2024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Также установлено 06.03.2024 заместителем руководителя государственной инспекции труда-заместителем главного государственного инспектора труда в ХМАО-Югре (по правовым вопросам) Ионкиной О.М. принято решение о проведении внеплановой документарной проверки № 86/8- 1760-24-И/12-4909-И/60- 799 (КНМ 86241373164809785124) в отношении АО «Негуснефть» (ИНН 8609000900) по вопросам соблюдения требований трудового законодательства. Документарная проверка проводится с 20.03.2024 (срок - 10 рабочих дней). Место проведения проверки - ул. Чапаева, д. 83, г. Нижневартовск, ХМАО-Югра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момент проведения проверки заместителем начальника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-главным государственным инспектором труда Шайдуллиной Т.Н. сведения о решениях контрольного (надзорного) органа, принятых по результатам контрольных (надзорных) мероприятий с взаимодействием с контролируемым лицом, подлежащие внесению в ЕКРНМ в течение 1 дня с момент принятия решения, не внесены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2, 3, 5 Раздела III Приложения к Правилам дата и номер акта, а также сам акт контрольного (надзорного) органа, должностное лицо контрольного (надзорного) органа, подписавшее акт, должностные лица контрольного (надзорного) органа, участвовавшие в контрольном (надзорном) мероприятии, нарушенные обязательные требования размещаются в ЕРКНМ в течение 1 дня с момента составления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заместителем начальника отдела структурного подразделения Федеральной службы по труду и занятости, на которое возложены функции по организации и осуществлению государственного контроля (надзора)- главным государственным инспектором труда Шайдуллиной Т.Н. сведения о дате и номере акта, а также сам акт контрольного (надзорного) органа, должностном лице контрольного (надзорного) органа, подписавшем акт, должностных лицах контрольного (надзорного) органа, участвовавших в контрольном (надзорном) мероприятии, нарушенных обязательных требованиях размещены в ЕРКНМ лишь 04.04.2024, в то время как акт внеплановой документарной проверки № 86/8-1760- 24-И/12-7003-И/60-799 составлен 02.04.2024, в связи с чем вышеуказанные сведения должны быть размещены в ЕРКНМ не позднее 03.04.2024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казом руководителя государственной инспекции труда в ХМАО-Югре от 09.06.2021 «О назначении ответственного за внесение информации в федеральную государственную систему «Единый реестр контрольных (надзорных) мероприятий» ответственными за своевременность внесения и полноту информации о проверках, мероприятиях, проводимых государственными инспекторами труда в отношении юридических и индивидуальных предпринимателей, в федеральную государственную систему ЕРКНМ является весь инспекторский состав в части своих проверок.</w:t>
      </w:r>
    </w:p>
    <w:p>
      <w:pPr>
        <w:pStyle w:val="22"/>
        <w:shd w:fill="auto" w:val="clear"/>
        <w:spacing w:lineRule="auto" w:line="240" w:before="0" w:after="0"/>
        <w:ind w:left="-567" w:right="-181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4.13 Должностного регламента заместителя начальника отдела надзора и контроля по соблюдению трудового законодательства от 15.04.2017 на заместителя начальника отдела надзора и контроля по соблюдению трудового законодательства возложена обязанность по исполнению приказов, распоряжений и указаний руководителя государственной инспекции труда и непосредственных руководителей, отданных в пределах их должностных полномочий.</w:t>
      </w:r>
    </w:p>
    <w:p>
      <w:pPr>
        <w:pStyle w:val="Normal"/>
        <w:ind w:left="-567" w:right="-181" w:firstLine="426"/>
        <w:jc w:val="both"/>
        <w:rPr/>
      </w:pPr>
      <w:r>
        <w:rPr/>
        <w:t>Шайдуллина Т.Н. является заместителем начальника отдела структурного подразделения Федеральной службы по труду и занятости, главным государственным инспектором труда ГИТ ХМАО-Югры, на которую возложены функции по организации и осуществлению государственного контроля (надзора).</w:t>
      </w:r>
    </w:p>
    <w:p>
      <w:pPr>
        <w:pStyle w:val="Normal"/>
        <w:ind w:left="-567" w:right="-181" w:firstLine="426"/>
        <w:jc w:val="both"/>
        <w:rPr/>
      </w:pPr>
      <w:r>
        <w:rPr/>
        <w:t>Таким образом, все собранные по делу об административном правонарушении доказательства, представленные административным органом, являются допустимыми, достоверными и достаточными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s://home.garant.ru/" \l "/document/12125267/entry/26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6.11</w:t>
      </w:r>
      <w:r>
        <w:rPr>
          <w:rStyle w:val="InternetLink"/>
        </w:rPr>
        <w:fldChar w:fldCharType="end"/>
      </w:r>
      <w:r>
        <w:rPr/>
        <w:t xml:space="preserve"> Кодекса </w:t>
      </w:r>
      <w:r>
        <w:rPr>
          <w:color w:val="000000"/>
          <w:spacing w:val="-2"/>
        </w:rPr>
        <w:t>РФ</w:t>
      </w:r>
      <w:r>
        <w:rPr/>
        <w:t xml:space="preserve"> об административных правонарушениях и свидетельствуют о виновности должностного лица – Шайдуллиной Т.Н.  в совершении указанного административного правонарушения. Оценивая доказательства в их совокупности, мировой судья квалифицирует его действия по </w:t>
      </w:r>
      <w:r>
        <w:rPr>
          <w:color w:val="000000"/>
          <w:spacing w:val="1"/>
        </w:rPr>
        <w:t xml:space="preserve">ч. 3 ст. 19.6.1 </w:t>
      </w:r>
      <w:r>
        <w:rPr/>
        <w:t xml:space="preserve">Кодекса </w:t>
      </w:r>
      <w:r>
        <w:rPr>
          <w:color w:val="000000"/>
          <w:spacing w:val="-2"/>
        </w:rPr>
        <w:t>РФ</w:t>
      </w:r>
      <w:r>
        <w:rPr/>
        <w:t xml:space="preserve"> об административных правонарушениях.   </w:t>
      </w:r>
    </w:p>
    <w:p>
      <w:pPr>
        <w:pStyle w:val="Normal"/>
        <w:ind w:left="-567" w:right="-181" w:firstLine="426"/>
        <w:jc w:val="both"/>
        <w:rPr/>
      </w:pPr>
      <w:r>
        <w:rPr/>
        <w:t xml:space="preserve">Срок давности привлечения к административной ответственности, в силу положений статьи 4.5 Кодекса </w:t>
      </w:r>
      <w:r>
        <w:rPr>
          <w:color w:val="000000"/>
          <w:spacing w:val="-2"/>
        </w:rPr>
        <w:t>РФ</w:t>
      </w:r>
      <w:r>
        <w:rPr/>
        <w:t xml:space="preserve"> об административных правонарушениях, не истек. </w:t>
      </w:r>
    </w:p>
    <w:p>
      <w:pPr>
        <w:pStyle w:val="Normal"/>
        <w:ind w:left="-567" w:right="-181" w:firstLine="426"/>
        <w:jc w:val="both"/>
        <w:rPr/>
      </w:pPr>
      <w:r>
        <w:rPr/>
        <w:t xml:space="preserve">Положения </w:t>
      </w:r>
      <w:hyperlink r:id="rId2">
        <w:r>
          <w:rPr>
            <w:rStyle w:val="InternetLink"/>
          </w:rPr>
          <w:t>гл. 4</w:t>
        </w:r>
      </w:hyperlink>
      <w:r>
        <w:rPr/>
        <w:t xml:space="preserve"> «Назначение административного наказания» Кодекса Российской Федерации об административных правонарушениях обеспечивают необходимую дискрецию юрисдикционных органов при применении административных наказаний, так как содержат достаточный арсенал правовых средств, позволяющих должностному лицу, наделенному административно-юрисдикционными полномочиями, назначить справедливое и соразмерное наказание с учетом характера совершенного деяния, имущественного и финансового положения виновного, а также обстоятельств, смягчающих и отягчающих административную ответственность.  </w:t>
      </w:r>
    </w:p>
    <w:p>
      <w:pPr>
        <w:pStyle w:val="Normal"/>
        <w:ind w:left="-567" w:right="-181" w:firstLine="426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приходит к выводу, что наказание возможно назначить в виде предупреждения.</w:t>
      </w:r>
    </w:p>
    <w:p>
      <w:pPr>
        <w:pStyle w:val="Normal"/>
        <w:shd w:fill="FFFFFF" w:val="clear"/>
        <w:ind w:left="-567" w:right="-181" w:firstLine="426"/>
        <w:jc w:val="both"/>
        <w:rPr/>
      </w:pPr>
      <w:r>
        <w:rPr>
          <w:color w:val="000000"/>
          <w:spacing w:val="-1"/>
        </w:rPr>
        <w:t xml:space="preserve">Руководствуясь ст. 29.9, 29.10 Кодекса </w:t>
      </w:r>
      <w:r>
        <w:rPr>
          <w:color w:val="000000"/>
        </w:rPr>
        <w:t xml:space="preserve">РФ об административных правонарушениях, </w:t>
      </w:r>
      <w:r>
        <w:rPr>
          <w:color w:val="000000"/>
          <w:spacing w:val="-2"/>
        </w:rPr>
        <w:t>мировой судья</w:t>
      </w:r>
    </w:p>
    <w:p>
      <w:pPr>
        <w:pStyle w:val="Normal"/>
        <w:shd w:fill="FFFFFF" w:val="clear"/>
        <w:ind w:left="-567" w:right="-181" w:firstLine="426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567" w:right="-181" w:firstLine="426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НОВИЛ:</w:t>
      </w:r>
    </w:p>
    <w:p>
      <w:pPr>
        <w:pStyle w:val="Normal"/>
        <w:shd w:fill="FFFFFF" w:val="clear"/>
        <w:ind w:left="-567" w:right="-181" w:firstLine="426"/>
        <w:jc w:val="both"/>
        <w:rPr>
          <w:color w:val="000000"/>
        </w:rPr>
      </w:pPr>
      <w:r>
        <w:rPr>
          <w:color w:val="000000"/>
          <w:spacing w:val="-2"/>
        </w:rPr>
        <w:t>Должностное лицо заместителя начальника отдела структурного подразделения Федеральной службы по труду и занятости главного государственного инспектора ГИТ в ХМАО-Югре  Шайдуллину Татьяну Николаевну признать виновной в совершении административного правонарушения, предусмотренного ч. 3 ст. 19.6.1 Кодекса РФ об административных правонарушениях и назначить наказание в виде предупреждения.</w:t>
      </w:r>
    </w:p>
    <w:p>
      <w:pPr>
        <w:pStyle w:val="Normal"/>
        <w:ind w:left="-567" w:right="-181" w:firstLine="426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right="-181" w:firstLine="426"/>
        <w:jc w:val="both"/>
        <w:rPr/>
      </w:pPr>
      <w:r>
        <w:rPr/>
      </w:r>
    </w:p>
    <w:p>
      <w:pPr>
        <w:pStyle w:val="Normal"/>
        <w:ind w:left="-284" w:right="-284" w:firstLine="426"/>
        <w:jc w:val="both"/>
        <w:rPr/>
      </w:pPr>
      <w:r>
        <w:rPr/>
        <w:t>.</w:t>
      </w:r>
    </w:p>
    <w:p>
      <w:pPr>
        <w:pStyle w:val="Normal"/>
        <w:ind w:left="-284" w:right="-284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284" w:firstLine="426"/>
        <w:jc w:val="both"/>
        <w:rPr/>
      </w:pPr>
      <w:r>
        <w:rPr/>
      </w:r>
    </w:p>
    <w:p>
      <w:pPr>
        <w:pStyle w:val="Normal"/>
        <w:ind w:left="-284" w:right="-284" w:firstLine="426"/>
        <w:jc w:val="both"/>
        <w:rPr/>
      </w:pPr>
      <w:r>
        <w:rPr/>
        <w:t>.</w:t>
      </w:r>
    </w:p>
    <w:p>
      <w:pPr>
        <w:pStyle w:val="Normal"/>
        <w:ind w:left="-567" w:right="-181" w:firstLine="4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74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1500"/>
      <w:jc w:val="center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B1151049EE3A3CB6E27780EA4C142238C95A63C2678EF6D3A16362CDA9088297F6B578C37CD33u2i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